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68680</wp:posOffset>
                </wp:positionV>
                <wp:extent cx="5715000" cy="41910"/>
                <wp:effectExtent l="0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25pt;margin-top:68.4pt;width:449.95pt;height:3.25pt" coordorigin="-45,1368" coordsize="8999,65">
                <v:line id="shape_0" from="-45,1368" to="8954,1368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5,1434" to="8954,1434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703435</wp:posOffset>
                </wp:positionV>
                <wp:extent cx="5615940" cy="36195"/>
                <wp:effectExtent l="0" t="5080" r="0" b="1460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.1pt;margin-top:764.05pt;width:442.15pt;height:2.85pt" coordorigin="2,15281" coordsize="8843,57">
                <v:line id="shape_0" from="2,15281" to="8845,15281" ID="直线 6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2,15338" to="8845,15338" ID="直线 7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15pt;margin-top:86.55pt;width:442.45pt;height:62.2pt;mso-wrap-style:none;v-text-anchor:middle;mso-position-horizontal:center;mso-position-vertical-relative:page" type="_x0000_t136">
            <v:path textpathok="t"/>
            <v:textpath on="t" fitshape="t" string="六安市应急管理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right"/>
        <w:rPr>
          <w:rFonts w:eastAsia="仿宋_GB2312"/>
          <w:lang w:eastAsia="zh-CN"/>
        </w:rPr>
      </w:pPr>
      <w:bookmarkStart w:id="0" w:name="文号"/>
      <w:r>
        <w:rPr>
          <w:lang w:eastAsia="zh-CN"/>
        </w:rPr>
        <w:t>六应急函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38</w:t>
      </w:r>
      <w:r>
        <w:rPr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征求《六安市突发事件总体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预案（征求意见稿）》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县区人民政府，市开发区管委，市直有关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，市属有关重点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进一步加强我市应急预案体系建设，有效有序应对各类突发事件，我局牵头组织修订了《六安市突发事件总体应急预案（征求意见稿）》。现征求贵单位意见，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书面（盖章）反馈我局（无意见也请反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黄晓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77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33140090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六安市应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51960</wp:posOffset>
            </wp:positionH>
            <wp:positionV relativeFrom="page">
              <wp:posOffset>7126605</wp:posOffset>
            </wp:positionV>
            <wp:extent cx="1440180" cy="1432560"/>
            <wp:effectExtent l="0" t="0" r="0" b="0"/>
            <wp:wrapNone/>
            <wp:docPr id="5" name="KG_5ECB8759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5ECB8759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急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1400903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2:00Z</dcterms:created>
  <dc:creator>安全生产监督管理局管理员</dc:creator>
  <dc:description/>
  <dc:language>en-US</dc:language>
  <cp:lastModifiedBy>郑磊</cp:lastModifiedBy>
  <dcterms:modified xsi:type="dcterms:W3CDTF">2021-04-13T09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381FD6161004C8F811EC3F96706306B</vt:lpwstr>
  </property>
  <property fmtid="{D5CDD505-2E9C-101B-9397-08002B2CF9AE}" pid="5" name="KSOProductBuildVer">
    <vt:lpwstr>2052-11.1.0.10446</vt:lpwstr>
  </property>
</Properties>
</file>