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应急管理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应急管理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yjg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应急管理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3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2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9054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977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应急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应急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84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为民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曹贵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高兴研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6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44BD895A4EE19BD9B39D811B057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